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ён на общем собран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рудового коллекти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5 июня 2008 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: А.М.Сивох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 ежегодный  доклад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Ртищево Саратовской области»</w:t>
      </w:r>
      <w:r>
        <w:rPr>
          <w:vanish/>
          <w:sz w:val="36"/>
          <w:szCs w:val="36"/>
        </w:rPr>
        <w:t>лаевскоггоградской области.</w:t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год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. Историческая справка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словия образовательного процесса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обучения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образовательного процесса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образовательного процесса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оритетные направления воспитательной работы, внеурочной деятельности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ьно – техническая база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проблемы и направления работы школы.</w:t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840" w:leader="none"/>
          <w:tab w:val="left" w:pos="13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720" w:leader="none"/>
          <w:tab w:val="left" w:pos="84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обенности расположения общеобразовательного учрежден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ОУ «СОШ №6»  находится на окраине города. Внешняя среда положительно влияет на учебно-воспитательный процесс. Со всеми имеющимися рядом учреждениями, организациями школа тесно сотруднич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888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8000"/>
                          <a:chOff x="0" y="0"/>
                          <a:chExt cx="6400800" cy="38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02744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486080"/>
                            <a:ext cx="1026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13716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тех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43200"/>
                            <a:ext cx="102816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Сем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4680"/>
                            <a:ext cx="13723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и РДК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3280"/>
                            <a:ext cx="16020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800"/>
                            <a:ext cx="137232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армон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99560"/>
                            <a:ext cx="137016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нутренних 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3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3840" y="1419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0574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351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400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057400"/>
                            <a:ext cx="34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10560"/>
                            <a:ext cx="345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.15pt" coordorigin="0,0" coordsize="10080,6123">
                <v:rect id="shape_0" stroked="f" o:allowincell="f" style="position:absolute;left:0;top:0;width:10079;height:6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360;width:161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2340;width:1616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4140;width:2159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тех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4320;width:161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700;width:216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и РДК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060;width:2522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080;width:2160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армо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1259;width:2157;height:1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нутренн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801" to="468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9,2236" to="5798,25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40" to="6117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04" to="5578,42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80" to="449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240" to="395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3,2379" to="3987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ода, здание постротроено в 193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center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70 лет для истории – это совсем небольшой срок, но для школы это годы большого напряжённого труда, годы счастливого детства и неповторимой юности, годы дерзаний и тревог. За эти годы школа выпустила более 4 тысяч человек. Гордостью являются более 220 учеников, окончивших школу с отличием. Первый выпуск школы состоялся 22 июня 1941года, а уже 23 июня большинство учителей и выпускников во главе с директором И.Т.Артюшиным уходят на фронт. Закончилась война. Стали возвращаться с фронта учителя.  Погиб, защищая Родину, И.Т.Артюшин – человек большой души и доброго сердца. Школу возглавил Ф.Н.Николаев. В трудные послевоенные годы самоотверженно трудились учителя Н.С.Мальцева, К.А.Лебедева, М.З.Шуршалова, И.В.Куманский – отличный физик-теоретик, учебник физики которого был издан в 1939 году. 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>70-е годы – годы особого подъёма школы. Её возглавляет И.Л.Калиман. Школа переходит на кабинетную систему. Проводятся психолого-педагогические эксперименты. Осуществляется пристройка спортзала и двух классных комнат. Создан музей Боевой Славы. Работа по военно-патриотическому воспитанию выходит за рамки школы, отмечается многочисленными наградами. Музей работает и по настоящее время, по прежнему возглавляет его преданный своему делу человек А.С.Овчинникова.  В 90-е годы школа почувствовала в буквальном смысле тепло. Благодаря усилиям  молодого директора Н.И.Дроздова котельная школа переведена на газ. За последние годы поменялись ещё два директора школы, в коллектив влились молодые учителя, которые умело, и творчески продолжают традиции старшего поколения.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Условия образовательного процесса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  <w:t>Сведения об обучающихся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На начало  2007/08 учебного года было 212 учащихся (12 классов – комплектов). 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>17,6 учащихся средняя  накопляемость классов.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 </w:t>
      </w:r>
      <w:r>
        <w:rPr/>
        <w:t xml:space="preserve">В конце учебного года 216 учащихся. 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В течение года прибыло 12 учащихся, выбыло 8.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коллекти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Среди учителей школы- 1 «Почётный работник образования РФ», 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                                         </w:t>
      </w:r>
      <w:r>
        <w:rPr/>
        <w:t>1 - награждённый грамотой Министерства  образования и науки РФ».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 </w:t>
      </w:r>
      <w:r>
        <w:rPr/>
        <w:t xml:space="preserve">6 учителей – 1 квалификационной категории, 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                        </w:t>
      </w:r>
      <w:r>
        <w:rPr/>
        <w:t xml:space="preserve">10  – второй,  </w:t>
      </w:r>
    </w:p>
    <w:p>
      <w:pPr>
        <w:pStyle w:val="Normal"/>
        <w:tabs>
          <w:tab w:val="clear" w:pos="708"/>
          <w:tab w:val="left" w:pos="8833" w:leader="none"/>
        </w:tabs>
        <w:rPr/>
      </w:pPr>
      <w:r>
        <w:rPr/>
        <w:t xml:space="preserve">                       </w:t>
      </w:r>
      <w:r>
        <w:rPr/>
        <w:t xml:space="preserve">1 -  одиннадцатого разряда, 3 – девятого разряда, 2 – 8 разряда. </w:t>
      </w:r>
      <w:r>
        <w:rPr>
          <w:vanish/>
        </w:rPr>
        <w:t>, 2 - 8 азряда,ория, 10 учителей - вторая, имеет звание "рабочих промышленных предприятий, торговли, интеллигенции, безра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rPr/>
      </w:pPr>
      <w:r>
        <w:rPr/>
        <w:t xml:space="preserve"> </w:t>
      </w:r>
      <w:r>
        <w:rPr/>
        <w:t xml:space="preserve">Преподавание осуществляется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Учителями в штате 20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Воспитателями в ГПД – 1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200" w:leader="none"/>
          <w:tab w:val="left" w:pos="1320" w:leader="none"/>
          <w:tab w:val="left" w:pos="1680" w:leader="none"/>
          <w:tab w:val="left" w:pos="2160" w:leader="none"/>
        </w:tabs>
        <w:jc w:val="both"/>
        <w:rPr/>
      </w:pPr>
      <w:r>
        <w:rPr/>
        <w:t>Социальный педагог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  <w:tab w:val="left" w:pos="2160" w:leader="none"/>
          <w:tab w:val="left" w:pos="3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680" w:leader="none"/>
          <w:tab w:val="left" w:pos="2160" w:leader="none"/>
          <w:tab w:val="left" w:pos="3192" w:leader="none"/>
        </w:tabs>
        <w:jc w:val="both"/>
        <w:rPr/>
      </w:pPr>
      <w:r>
        <w:rPr/>
        <w:t>Сведения о педагогических работниках.</w:t>
      </w:r>
    </w:p>
    <w:p>
      <w:pPr>
        <w:pStyle w:val="Normal"/>
        <w:tabs>
          <w:tab w:val="clear" w:pos="708"/>
          <w:tab w:val="left" w:pos="8833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"/>
        <w:gridCol w:w="656"/>
        <w:gridCol w:w="562"/>
        <w:gridCol w:w="574"/>
        <w:gridCol w:w="574"/>
        <w:gridCol w:w="589"/>
        <w:gridCol w:w="608"/>
        <w:gridCol w:w="656"/>
        <w:gridCol w:w="656"/>
        <w:gridCol w:w="598"/>
        <w:gridCol w:w="656"/>
        <w:gridCol w:w="598"/>
        <w:gridCol w:w="656"/>
        <w:gridCol w:w="562"/>
        <w:gridCol w:w="656"/>
      </w:tblGrid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Стаж работы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8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7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45%</w:t>
            </w:r>
          </w:p>
        </w:tc>
      </w:tr>
    </w:tbl>
    <w:p>
      <w:pPr>
        <w:pStyle w:val="Normal"/>
        <w:tabs>
          <w:tab w:val="clear" w:pos="708"/>
          <w:tab w:val="left" w:pos="88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33" w:leader="none"/>
        </w:tabs>
        <w:jc w:val="center"/>
        <w:rPr>
          <w:b/>
          <w:b/>
        </w:rPr>
      </w:pPr>
      <w:r>
        <w:rPr>
          <w:b/>
        </w:rPr>
        <w:t>Занятость родителей учащихся.</w:t>
      </w:r>
    </w:p>
    <w:p>
      <w:pPr>
        <w:pStyle w:val="Normal"/>
        <w:tabs>
          <w:tab w:val="clear" w:pos="708"/>
          <w:tab w:val="left" w:pos="88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3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09"/>
        <w:gridCol w:w="762"/>
        <w:gridCol w:w="695"/>
        <w:gridCol w:w="720"/>
        <w:gridCol w:w="782"/>
        <w:gridCol w:w="869"/>
        <w:gridCol w:w="933"/>
        <w:gridCol w:w="980"/>
        <w:gridCol w:w="618"/>
        <w:gridCol w:w="725"/>
        <w:gridCol w:w="75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 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 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е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 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 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фере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 - 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ра- бот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 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серви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-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</w:t>
            </w:r>
          </w:p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угих города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3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татус семей следующ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43"/>
        <w:gridCol w:w="1066"/>
        <w:gridCol w:w="1124"/>
        <w:gridCol w:w="1052"/>
        <w:gridCol w:w="1072"/>
        <w:gridCol w:w="1066"/>
        <w:gridCol w:w="1064"/>
        <w:gridCol w:w="105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ем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 «группы рис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емей, имеющих детей инвали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ные семь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, имеющих опеку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емей, воспиты- вающих детей - сиро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намика состояния здоровья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36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226.1pt" filled="f" o:ole="">
            <v:imagedata r:id="rId3" o:title=""/>
          </v:shape>
          <o:OLEObject Type="Embed" ProgID="" ShapeID="ole_rId2" DrawAspect="Content" ObjectID="_113026264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емьями «группы рис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икрорайоне более 15% семей «группы рис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45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4pt;height:161.25pt" filled="f" o:ole="">
            <v:imagedata r:id="rId5" o:title=""/>
          </v:shape>
          <o:OLEObject Type="Embed" ProgID="" ShapeID="ole_rId4" DrawAspect="Content" ObjectID="_1264921174" r:id="rId4"/>
        </w:objec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Взаимодействие школы и социум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5714365" cy="2534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34760"/>
                          <a:chOff x="0" y="0"/>
                          <a:chExt cx="5714280" cy="253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5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66720" y="1080720"/>
                            <a:ext cx="64512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8724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1510560"/>
                            <a:ext cx="39888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9668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1510560"/>
                            <a:ext cx="39888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69668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2080" y="1080720"/>
                            <a:ext cx="64512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724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ёрск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665640"/>
                            <a:ext cx="0" cy="30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300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966600"/>
                            <a:ext cx="1356840" cy="601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5pt;width:449.95pt;height:199.6pt" coordorigin="540,185" coordsize="8999,3992">
                <v:rect id="shape_0" stroked="f" o:allowincell="f" style="position:absolute;left:540;top:185;width:8998;height:39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08,1887" to="4023,2032" ID="_s120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204" fillcolor="#bbe0e3" stroked="t" o:allowincell="f" style="position:absolute;left:922;top:1267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783,2564" to="4410,2946" ID="_s120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202" fillcolor="#bbe0e3" stroked="t" o:allowincell="f" style="position:absolute;left:2086;top:2857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668,2564" to="6295,2946" ID="_s120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200" fillcolor="#bbe0e3" stroked="t" o:allowincell="f" style="position:absolute;left:5855;top:2857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055,1887" to="7070,2032" ID="_s119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98" fillcolor="#bbe0e3" stroked="t" o:allowincell="f" style="position:absolute;left:7020;top:1267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ёрская служ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039,1233" to="5039,1706" ID="_s119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96" fillcolor="#bbe0e3" stroked="t" o:allowincell="f" style="position:absolute;left:3971;top:284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195" fillcolor="#bbe0e3" stroked="t" o:allowincell="f" style="position:absolute;left:3971;top:1707;width:2136;height:9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потливая, систематическая  работа всех структур дала положительные результаты: по итогам года – неуспевающих и злостных прогульщиков среди детей, неблагополучных семей нет. По сравнению с предыдущими годами заметно снизилось количество детей стоящих на  внутришкольном учё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Режим работы школы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Школа работает по графику 6-ти дневной рабочей недели 7-11 классы с   одним выходным днём и 5-ти дневной  1-4 классы с двумя выходными днями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Начало уроков – 9. 00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- продолжительность урока (академического часа) в 1 классе составляет 35 минут, в последующих классах – 40 минут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Классы учатся в 1 смену</w:t>
      </w:r>
    </w:p>
    <w:p>
      <w:pPr>
        <w:pStyle w:val="Normal"/>
        <w:spacing w:before="280" w:after="280"/>
        <w:rPr/>
      </w:pPr>
      <w:r>
        <w:rPr/>
        <w:t>Дежурство администрации – с 8 до 15 часов</w:t>
      </w:r>
    </w:p>
    <w:p>
      <w:pPr>
        <w:pStyle w:val="Normal"/>
        <w:spacing w:before="280" w:after="280"/>
        <w:rPr/>
      </w:pPr>
      <w:r>
        <w:rPr/>
        <w:t>Продолжительность перемен:</w:t>
      </w:r>
    </w:p>
    <w:p>
      <w:pPr>
        <w:pStyle w:val="Normal"/>
        <w:spacing w:before="280" w:after="280"/>
        <w:rPr/>
      </w:pPr>
      <w:r>
        <w:rPr/>
        <w:t>Малые – 10 мин., большие – 20 мин. (после 2, 3 уроков)</w:t>
      </w:r>
    </w:p>
    <w:p>
      <w:pPr>
        <w:pStyle w:val="Normal"/>
        <w:spacing w:before="280" w:after="280"/>
        <w:rPr/>
      </w:pPr>
      <w:r>
        <w:rPr/>
        <w:t>Продолжительность промежуточной аттестации – четверть, полугодие</w:t>
      </w:r>
    </w:p>
    <w:p>
      <w:pPr>
        <w:pStyle w:val="Normal"/>
        <w:spacing w:before="280" w:after="280"/>
        <w:rPr/>
      </w:pPr>
      <w:r>
        <w:rPr/>
        <w:t>В 9 и 11 классах установлены выпускные экзамены</w:t>
      </w:r>
    </w:p>
    <w:p>
      <w:pPr>
        <w:pStyle w:val="Normal"/>
        <w:spacing w:before="280" w:after="280"/>
        <w:rPr/>
      </w:pPr>
      <w:r>
        <w:rPr/>
        <w:t>Линейка – пятница</w:t>
      </w:r>
    </w:p>
    <w:p>
      <w:pPr>
        <w:pStyle w:val="Normal"/>
        <w:spacing w:before="280" w:after="280"/>
        <w:rPr/>
      </w:pPr>
      <w:r>
        <w:rPr/>
        <w:t>Физкультминутки – на каждом уроке (2-9 классы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 xml:space="preserve">Организация питания 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270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хват питанием на 01.05.08 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з малообеспеченных сем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5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  <w:t>Посещаемость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44pt" filled="f" o:ole="">
            <v:imagedata r:id="rId7" o:title=""/>
          </v:shape>
          <o:OLEObject Type="Embed" ProgID="" ShapeID="ole_rId6" DrawAspect="Content" ObjectID="_45467093" r:id="rId6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u w:val="single"/>
        </w:rPr>
        <w:t>4.  Организация образовательного процесс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труктура образования </w:t>
      </w:r>
    </w:p>
    <w:p>
      <w:pPr>
        <w:pStyle w:val="Normal"/>
        <w:jc w:val="both"/>
        <w:rPr/>
      </w:pPr>
      <w:r>
        <w:rPr>
          <w:b/>
        </w:rPr>
        <w:t>I — начальная школа</w:t>
      </w:r>
      <w:r>
        <w:rPr/>
        <w:t xml:space="preserve">:  обучение ведется  по программ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— основная школа:</w:t>
      </w:r>
      <w:r>
        <w:rPr/>
        <w:t xml:space="preserve"> общеобразовательный уровень: для развития творческих индивидуальных особенностей учащимся предлагаются  предметные кружки, спортивные с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— средняя школа:</w:t>
      </w:r>
      <w:r>
        <w:rPr/>
        <w:t xml:space="preserve"> обучение ведется по общеобразовательному уров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именяемые в нем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тупень- начальное общее образование (нормативный срок освоения-4 года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- основное общее образование (нормативный срок освоения-5 лет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- среднее (полное) общее образование (нормативный срок освоения – 2 года).</w:t>
      </w:r>
    </w:p>
    <w:p>
      <w:pPr>
        <w:pStyle w:val="Normal"/>
        <w:jc w:val="both"/>
        <w:rPr/>
      </w:pPr>
      <w:r>
        <w:rPr/>
        <w:t>Содержание общего образования в Школе определяется программами, разрабатываемыми,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в Школе может быть введено обучение по различным профилям и направлениям.</w:t>
      </w:r>
    </w:p>
    <w:p>
      <w:pPr>
        <w:pStyle w:val="Normal"/>
        <w:jc w:val="both"/>
        <w:rPr/>
      </w:pPr>
      <w:r>
        <w:rPr/>
        <w:t>Задачами начального общего образования является воспитание и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ной речи и поведения, основой личной гигиены и здорового образа жизни. Начальное образование является базой для получения основного общего образования. 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ей к социальному самоопределению, осуществление предпрофильной подготовки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Задачами среднего (полного) общего образования являются развитие интереса к познанию 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 </w:t>
      </w:r>
    </w:p>
    <w:p>
      <w:pPr>
        <w:pStyle w:val="Normal"/>
        <w:jc w:val="both"/>
        <w:rPr/>
      </w:pPr>
      <w:r>
        <w:rPr/>
        <w:t>Избрав здоровьесберегающий подход в качестве ведущей методологической ориентации, учителя 1-11 классов организуют процесс обучения в соответствии с принципами определения индивидуальности, субъективности, выбора, творчества, доверия и поддержки, индивидуализации и дифференциации образования. Основными формами организации учебных занятий являются: лекции, семинары, практикумы, круглые столы, зачёты, интегрированные урок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Результаты образовательной деятельности</w:t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ind w:left="0" w:right="-104" w:hanging="0"/>
        <w:jc w:val="center"/>
        <w:rPr/>
      </w:pPr>
      <w:r>
        <w:rPr>
          <w:b/>
        </w:rPr>
        <w:t>Сравнительный анализ успеваемости и качества знаний по ступеням обучения</w:t>
      </w:r>
    </w:p>
    <w:p>
      <w:pPr>
        <w:pStyle w:val="Normal"/>
        <w:numPr>
          <w:ilvl w:val="1"/>
          <w:numId w:val="8"/>
        </w:numPr>
        <w:ind w:left="0" w:right="-10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ри года.</w:t>
      </w:r>
    </w:p>
    <w:p>
      <w:pPr>
        <w:pStyle w:val="Normal"/>
        <w:numPr>
          <w:ilvl w:val="1"/>
          <w:numId w:val="8"/>
        </w:numPr>
        <w:ind w:left="0" w:right="-1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6"/>
        <w:gridCol w:w="953"/>
        <w:gridCol w:w="976"/>
        <w:gridCol w:w="953"/>
        <w:gridCol w:w="1212"/>
        <w:gridCol w:w="1189"/>
        <w:gridCol w:w="1318"/>
      </w:tblGrid>
      <w:tr>
        <w:trPr>
          <w:trHeight w:val="6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.</w:t>
            </w:r>
          </w:p>
        </w:tc>
      </w:tr>
      <w:tr>
        <w:trPr>
          <w:trHeight w:val="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Прослеживается рост качества знаний на всех ступенях обучения при 100% успеваемост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</w:rPr>
      </w:pPr>
      <w:r>
        <w:rPr>
          <w:b/>
        </w:rPr>
        <w:t>Результаты обучения по школе за четыре год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5"/>
        <w:gridCol w:w="2464"/>
        <w:gridCol w:w="24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  <w:t>На протяжении последних лет качество знаний по школе стабильное 40%.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bCs/>
        </w:rPr>
        <w:t>Результаты сдачи ЕГЭ в 2008</w:t>
      </w:r>
      <w:r>
        <w:rPr/>
        <w:t xml:space="preserve"> году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  <w:t xml:space="preserve">Подтвердили знания по русскому языку 78% учащихся, снизили по географии, информатике и физике. 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Результаты сдачи экзаменов в традиционной форме в 11 классе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  <w:t xml:space="preserve">Подтвердили знания по литературе 55% учащихся, по истории 38%, по ОБЖ 75%. Снижение произошло по английскому языку. </w:t>
      </w:r>
    </w:p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равнительный анализ итоговой аттестации в 11 классе по предметам за три года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object w:dxaOrig="81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1pt;height:144.1pt" filled="f" o:ole="">
            <v:imagedata r:id="rId9" o:title=""/>
          </v:shape>
          <o:OLEObject Type="Embed" ProgID="" ShapeID="ole_rId8" DrawAspect="Content" ObjectID="_970587429" r:id="rId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анализ итоговой аттестации 11 класса за три года.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</w:rPr>
      </w:pPr>
      <w:r>
        <w:rPr>
          <w:b/>
          <w:bCs/>
        </w:rPr>
        <w:object w:dxaOrig="679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95pt;height:144.1pt" filled="f" o:ole="">
            <v:imagedata r:id="rId11" o:title=""/>
          </v:shape>
          <o:OLEObject Type="Embed" ProgID="" ShapeID="ole_rId10" DrawAspect="Content" ObjectID="_340363027" r:id="rId10"/>
        </w:object>
      </w:r>
    </w:p>
    <w:p>
      <w:pPr>
        <w:pStyle w:val="Normal"/>
        <w:spacing w:before="280" w:after="280"/>
        <w:ind w:left="284" w:hanging="0"/>
        <w:rPr>
          <w:bCs/>
        </w:rPr>
      </w:pPr>
      <w:r>
        <w:rPr>
          <w:bCs/>
        </w:rPr>
        <w:t>Качество знаний по предметам снизилось: по математике на 16% и литературе на 33%.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 xml:space="preserve"> </w:t>
      </w:r>
      <w:r>
        <w:rPr>
          <w:bCs/>
        </w:rPr>
        <w:t>В целом качество знаний по результатам итоговой аттестации в 11 классе возросло ещё в прошлом году и осталось без изменения в этом году.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b/>
          <w:bCs/>
        </w:rPr>
        <w:t>Результаты итоговой аттестации в 9 классе в независимой форме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сили качество знаний по русскому языку 41% учащихся, по истории 16%. Подтвердили 53% учащихся по русскому языку, 81% по литературе, 76% по математике, 75% по истории, 50% по биологии и по 100% по ОБЖ, химии и физ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итоговой аттестации в 9 классе по предметам за три года.</w:t>
      </w:r>
    </w:p>
    <w:p>
      <w:pPr>
        <w:pStyle w:val="Normal"/>
        <w:jc w:val="center"/>
        <w:rPr/>
      </w:pPr>
      <w:r>
        <w:rPr/>
        <w:object w:dxaOrig="84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2pt;height:144.1pt" filled="f" o:ole="">
            <v:imagedata r:id="rId13" o:title=""/>
          </v:shape>
          <o:OLEObject Type="Embed" ProgID="" ShapeID="ole_rId12" DrawAspect="Content" ObjectID="_6147815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анализ итоговой аттестации 9 класса за три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55pt;height:144.1pt" filled="f" o:ole="">
            <v:imagedata r:id="rId15" o:title=""/>
          </v:shape>
          <o:OLEObject Type="Embed" ProgID="" ShapeID="ole_rId14" DrawAspect="Content" ObjectID="_573072947" r:id="rId14"/>
        </w:object>
      </w:r>
    </w:p>
    <w:p>
      <w:pPr>
        <w:pStyle w:val="Normal"/>
        <w:rPr/>
      </w:pPr>
      <w:r>
        <w:rPr/>
        <w:t>Независимая форма итоговой аттестации повысила качество знаний по школе по сравнению с прошлым годом на 14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</w:t>
      </w:r>
      <w:r>
        <w:rPr/>
        <w:t>В 2007-2008 учебном году  успешно осуществлялась исследовательск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учно- практическая конференция « Старт в науку » прошла в марте 2008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вовали 3 ученика с проектными раб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9"/>
        <w:gridCol w:w="2566"/>
        <w:gridCol w:w="239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, предм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ик – искусство росписи по ткан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ир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с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.Кэролл «Алиса в стране чудес» 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ковкина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тификат участ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елёва Вер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бытность древнерусской литературы 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ткова Н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160" w:leader="none"/>
        </w:tabs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160" w:leader="none"/>
        </w:tabs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 районных олимпиад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160" w:leader="none"/>
        </w:tabs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24"/>
        <w:gridCol w:w="2477"/>
        <w:gridCol w:w="244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2007/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Шапошникова Оль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>Фурдело Серг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320" w:leader="none"/>
                <w:tab w:val="left" w:pos="216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ртификат участия в районной филологической олимпиаде, посвящённой году русского языка – Гуляевой Дарье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жегодно школа активно участвует в конкурсе - игре «Кенгуру».  « Кенгуру –2008 » состоялся в марте 2008 года, из школы участвовали 37 учеников. Всем участникам выданы сертификаты и значки участника игры.  Медведев Иван 3 кл 1 место в районе, 11место в регионе. Медведев Андрей 4а кл 1 место в районе, Родиошкина Юлия, Непряхина Елена, Русакова Виктория, Устинова Дарья, Федулова Яна 8 кл 5 место в район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Приоритетные направления воспитательной работы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неурочной деятельности.</w:t>
      </w:r>
    </w:p>
    <w:p>
      <w:pPr>
        <w:pStyle w:val="Normal"/>
        <w:ind w:left="57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jc w:val="both"/>
        <w:rPr/>
      </w:pPr>
      <w:r>
        <w:rPr/>
        <w:t>Разработана программа воспитательной системы «Возрождение»</w:t>
      </w:r>
    </w:p>
    <w:p>
      <w:pPr>
        <w:pStyle w:val="Normal"/>
        <w:jc w:val="both"/>
        <w:rPr/>
      </w:pPr>
      <w:r>
        <w:rPr/>
        <w:t>с целью  создания условий для формирования духовно- развитой, творческой, самостоятельной, гуманной, нравственно и физически здоровой личности, способной на  сознательный выбор жизненной позиции, на самостоятельную выработку идей,     умеющей ориентироваться в современных,  социокультурных  условиях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школе созданы и функционируют детские объединения по следующим направлениям: «Поиск», «Вожатый», ДДО «Синяя птица».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Развернуто ученическое самоуправление, что влияет на рост активности школьников в общественной жизни школы. </w:t>
      </w:r>
    </w:p>
    <w:p>
      <w:pPr>
        <w:pStyle w:val="TextBodyIndent"/>
        <w:rPr/>
      </w:pPr>
      <w:r>
        <w:rPr/>
        <w:t>Организована работа  кружков по интересам физкультурно-спортивного, художественно- эстетического, военно-патриотического, технологического, музыкального направле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70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доп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нимательная грам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ясова И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оп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О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е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О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кина М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Календарь традиционных мероприятий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19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Дню знаний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, посвященный Дню учителя. День дублера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День рождения школы. День Матери.</w:t>
            </w:r>
          </w:p>
        </w:tc>
      </w:tr>
      <w:tr>
        <w:trPr>
          <w:trHeight w:val="4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 праздники.</w:t>
            </w:r>
          </w:p>
        </w:tc>
      </w:tr>
      <w:tr>
        <w:trPr>
          <w:trHeight w:val="4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школьного конкурса «Учитель года».  </w:t>
            </w:r>
          </w:p>
        </w:tc>
      </w:tr>
      <w:tr>
        <w:trPr>
          <w:trHeight w:val="6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школьных друзей. Месячник по героико-патриотическому воспитанию учащихся. Конкурс солдатской песни.</w:t>
            </w:r>
          </w:p>
        </w:tc>
      </w:tr>
      <w:tr>
        <w:trPr>
          <w:trHeight w:val="5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Праздничный концерт к 8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еница – русский народный праздник.</w:t>
            </w:r>
          </w:p>
        </w:tc>
      </w:tr>
      <w:tr>
        <w:trPr>
          <w:trHeight w:val="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школьного конкурса «Ученик года», День Зем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тие в члены ДДО «Синяя птица». 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ма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, посвященная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тур игры «Зарниц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июн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пускной вече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астие в районных мероприятиях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«Радуга творчества» две грамоты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в номинации «Поющая весна» - вокальной группе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и Медведеву Андрею 4а кл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</w:t>
      </w:r>
      <w:r>
        <w:rPr/>
        <w:t>одна грамота в номинации «Родное и близкое» - вокальной группе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«Краски Ртищевского лета»  выставка цветов </w:t>
      </w:r>
      <w:r>
        <w:rPr>
          <w:lang w:val="en-US"/>
        </w:rPr>
        <w:t>III</w:t>
      </w:r>
      <w:r>
        <w:rPr/>
        <w:t xml:space="preserve"> место школе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Грамота за участие в городском мероприятии, посвящённом  95-летию со дня рождения С.В.Михалкова                              - 3 и 4  классы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Гражданский форум «Молодёжь 21 века» </w:t>
      </w:r>
      <w:r>
        <w:rPr>
          <w:lang w:val="en-US"/>
        </w:rPr>
        <w:t>I</w:t>
      </w:r>
      <w:r>
        <w:rPr/>
        <w:t xml:space="preserve">  место  - 11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Грамота за участие в конкурсе экскурсоводов на район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«К истокам предков возвращаясь»           –  Тютенковой Виктории и Богомоловой Юлии 9 класс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Грамота за  лучшую творческую работу   на районной краеведческой конференции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</w:t>
      </w:r>
      <w:r>
        <w:rPr/>
        <w:t>«К истокам предков возвращаясь»           – Романовой Надежде и Тизовой Анастасии 10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Свидетельство  участия школы в областном конкурсе «Счастливое пространство семьи»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Свидетельство участия в областном смотре-конкурсе материалов школьных музеев «Хранитель памяти»                                                              - Чигарёву Алексею 10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Сюжетно-ролевая игра «Супер-босс»  </w:t>
      </w:r>
      <w:r>
        <w:rPr>
          <w:lang w:val="en-US"/>
        </w:rPr>
        <w:t>I</w:t>
      </w:r>
      <w:r>
        <w:rPr/>
        <w:t xml:space="preserve"> место – Тизова Анастасия 10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Грамота участия школе в театральном сезоне «Вечные книги человечества»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Хит-парад «Девушка моей мечты» </w:t>
      </w:r>
      <w:r>
        <w:rPr>
          <w:lang w:val="en-US"/>
        </w:rPr>
        <w:t>IV</w:t>
      </w:r>
      <w:r>
        <w:rPr/>
        <w:t xml:space="preserve"> место – Шмелёва Вера 9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Выставка технического творчества две грамоты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</w:t>
      </w:r>
      <w:r>
        <w:rPr/>
        <w:t>за лучшую коллективную работу 4а классу и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</w:t>
      </w:r>
      <w:r>
        <w:rPr/>
        <w:t>за лучшую индивидуальную работу Мыциковой Алёне 5 класс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Грамота за успешное участие школы во всероссийской заочной олимпиаде «Оставь свой след»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rPr>
          <w:u w:val="single"/>
        </w:rPr>
      </w:pPr>
      <w:r>
        <w:rPr>
          <w:b/>
          <w:bCs/>
          <w:u w:val="single"/>
        </w:rPr>
        <w:t>7. Материально-техническая база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Учебно-материальная база школы позволяет организованно, на современном уровне  проводить образовательную работу с учащимися. В школе функционирует кабинет информатики – 11 компьютеров, оборудовано 1 компьютерное рабочее место  учителя, интерактивная доска, 1 рабочее место для библиотекаря. В кабинетах имеются  электронные пособия для преподавания предметов на современном уровне. </w:t>
      </w:r>
    </w:p>
    <w:p>
      <w:pPr>
        <w:pStyle w:val="TextBodyIndent"/>
        <w:rPr/>
      </w:pPr>
      <w:r>
        <w:rPr/>
        <w:t>Несмотря  на принимаемые меры по улучшению положения дел, материальная база ОУ продолжает ухудшаться.</w:t>
      </w:r>
    </w:p>
    <w:p>
      <w:pPr>
        <w:pStyle w:val="TextBodyIndent"/>
        <w:rPr/>
      </w:pPr>
      <w:r>
        <w:rPr/>
        <w:t>Острой остается проблема с обеспеченностью школы  классно-лабораторным образованием, учебно-наглядными пособиями и специализированной мебел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Основные проблемы и направления работы школы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переходу на профильное обучение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реход на новую систему оплаты труда работников в рамках проекта Комплексной модернизации системы образова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Продолжить реализацию здоровьесберегающего подхода в обучении и воспитан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ое внимание уделить совершенствованию форм и методов организации самостоятельной работы с учётом индивидуального уровня развития учащихс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Формировать высокие нравственные принципы (честность, порядочность, сострадание, трудолюбие), научить детей следовать им в повседневной жизн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участия детей в общественной жизни де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2:00Z</dcterms:created>
  <dc:creator>Сивохина АМ</dc:creator>
  <dc:description/>
  <cp:keywords/>
  <dc:language>en-US</dc:language>
  <cp:lastModifiedBy>Директор</cp:lastModifiedBy>
  <cp:lastPrinted>2008-06-27T12:42:00Z</cp:lastPrinted>
  <dcterms:modified xsi:type="dcterms:W3CDTF">2008-09-15T09:52:00Z</dcterms:modified>
  <cp:revision>3</cp:revision>
  <dc:subject/>
  <dc:title>Публичный  ежегодный  доклад</dc:title>
</cp:coreProperties>
</file>